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3314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8.2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Name _____________________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Enormous Turnip</w:t>
      </w:r>
    </w:p>
    <w:p>
      <w:pPr>
        <w:pStyle w:val="Heading1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/>
        <w:t xml:space="preserve">    </w:t>
      </w:r>
      <w:r>
        <w:rPr/>
        <w:t xml:space="preserve">Sounds   L   S     R                              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ade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ust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ust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3135</wp:posOffset>
            </wp:positionH>
            <wp:positionV relativeFrom="paragraph">
              <wp:posOffset>336550</wp:posOffset>
            </wp:positionV>
            <wp:extent cx="1358900" cy="1087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hort       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at 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6972300" cy="308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75pt;width:548.95pt;height:2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ope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tate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for 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ost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pond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Match the meaning to the wor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_____enormous</w:t>
        <w:tab/>
        <w:t xml:space="preserve">            A. put in the ground to grow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00725</wp:posOffset>
            </wp:positionH>
            <wp:positionV relativeFrom="paragraph">
              <wp:posOffset>236220</wp:posOffset>
            </wp:positionV>
            <wp:extent cx="66802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2._____granddaughter</w:t>
        <w:tab/>
        <w:t xml:space="preserve">       B. a kind of vegetable roo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_____grew</w:t>
        <w:tab/>
        <w:tab/>
        <w:t xml:space="preserve">            C. became bigg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4._____turnip                 D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32"/>
          <w:szCs w:val="32"/>
        </w:rPr>
        <w:t>very larg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5._____strong </w:t>
        <w:tab/>
        <w:t xml:space="preserve">            E. powerfu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6._____planted               F.</w:t>
      </w:r>
      <w:r>
        <w:rPr>
          <w:rFonts w:cs="Comic Sans MS" w:ascii="Comic Sans MS" w:hAnsi="Comic Sans MS"/>
          <w:b/>
          <w:sz w:val="24"/>
          <w:szCs w:val="24"/>
        </w:rPr>
        <w:t xml:space="preserve"> a daughter of one’s son or daughter</w:t>
      </w:r>
    </w:p>
    <w:p>
      <w:pPr>
        <w:pStyle w:val="Normal"/>
        <w:spacing w:lineRule="auto" w:line="360"/>
        <w:rPr>
          <w:bCs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1943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 xml:space="preserve">Name _____________________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The Enormous Turnip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Comic Sans MS" w:ascii="Comic Sans MS" w:hAnsi="Comic Sans MS"/>
          <w:sz w:val="32"/>
          <w:szCs w:val="32"/>
          <w:u w:val="none"/>
        </w:rPr>
        <w:t>Sounds:  L S R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x  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ard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0235</wp:posOffset>
            </wp:positionH>
            <wp:positionV relativeFrom="paragraph">
              <wp:posOffset>79375</wp:posOffset>
            </wp:positionV>
            <wp:extent cx="1529715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9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blocks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ick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le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 Test: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hurt      _____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ea       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old        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de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neck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7023735" cy="32004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6pt;width:553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248920</wp:posOffset>
                </wp:positionV>
                <wp:extent cx="5029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9.6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enormous  granddaughter  mouse  plant  strong  turni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95035</wp:posOffset>
            </wp:positionH>
            <wp:positionV relativeFrom="paragraph">
              <wp:posOffset>374650</wp:posOffset>
            </wp:positionV>
            <wp:extent cx="794385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The lady’s _______________________ helped her pla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___________________ pulled on the giant turnip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3.The ____________ man pulled it out of the ground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The _______________________turnip fed the whole villag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It is time to __________________the new seed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The seeds came from a giant 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1714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Name ________________________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Enormous Turnip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Sounds:  L  S  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first 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fresh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umps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8835</wp:posOffset>
            </wp:positionH>
            <wp:positionV relativeFrom="paragraph">
              <wp:posOffset>5715</wp:posOffset>
            </wp:positionV>
            <wp:extent cx="1310005" cy="1485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0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heel 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age       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Sound Tes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311785</wp:posOffset>
                </wp:positionV>
                <wp:extent cx="7086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4.55pt;width:55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311785</wp:posOffset>
                </wp:positionV>
                <wp:extent cx="52578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4.55pt;width:4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rue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nt 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ar 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iece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job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10795</wp:posOffset>
                </wp:positionV>
                <wp:extent cx="7086600" cy="30435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0.85pt;width:557.95pt;height:2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Meanings:            enormous  granddaughter  planted  grew  strong  turnip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old woman and her ____________________________ worked hard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23635</wp:posOffset>
            </wp:positionH>
            <wp:positionV relativeFrom="paragraph">
              <wp:posOffset>203200</wp:posOffset>
            </wp:positionV>
            <wp:extent cx="462280" cy="10287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Her garden had an ___________________________ turnip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y ____________________________ different kinds of seeds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flower seeds _______________________ tall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___________________________ grew and grew.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old woman wasn’t as__________________________ as the old man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345440</wp:posOffset>
                </wp:positionV>
                <wp:extent cx="2857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7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Name ___________________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Enormous Turnip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32"/>
          <w:szCs w:val="32"/>
        </w:rPr>
        <w:t>Sounds     L   S     R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old       _____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d 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ross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6035</wp:posOffset>
            </wp:positionH>
            <wp:positionV relativeFrom="paragraph">
              <wp:posOffset>164465</wp:posOffset>
            </wp:positionV>
            <wp:extent cx="1107440" cy="13862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earth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ie 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38430</wp:posOffset>
                </wp:positionV>
                <wp:extent cx="7086600" cy="325755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0.9pt;width:557.95pt;height:25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257175</wp:posOffset>
                </wp:positionV>
                <wp:extent cx="5143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0.2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ast 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ot 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north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ld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 dog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6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7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8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9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these words:    strong  enormous  granddaughter  turnips  planted  grew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The cat _________________ enormous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I _____________________________ a garden last summ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y have a _______________________________________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 don’t like to eat ________________________________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95035</wp:posOffset>
            </wp:positionH>
            <wp:positionV relativeFrom="paragraph">
              <wp:posOffset>100330</wp:posOffset>
            </wp:positionV>
            <wp:extent cx="685800" cy="5772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Who _______________________ that tre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 opposite of _____________________ is weak. 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254000</wp:posOffset>
                </wp:positionV>
                <wp:extent cx="3086100" cy="4572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0pt;width:242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____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The Enormous Turnip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s   L  S  R                         </w:t>
      </w:r>
      <w:r>
        <w:rPr>
          <w:b/>
          <w:sz w:val="36"/>
        </w:rPr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.  black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pay   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635</wp:posOffset>
            </wp:positionH>
            <wp:positionV relativeFrom="paragraph">
              <wp:posOffset>379095</wp:posOffset>
            </wp:positionV>
            <wp:extent cx="740410" cy="16002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0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3. those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shark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0335</wp:posOffset>
            </wp:positionH>
            <wp:positionV relativeFrom="paragraph">
              <wp:posOffset>101600</wp:posOffset>
            </wp:positionV>
            <wp:extent cx="433705" cy="5822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5. rose   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280416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8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2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381635</wp:posOffset>
                </wp:positionV>
                <wp:extent cx="53721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0.05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fire        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stuck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.  tent 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9.  shirt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west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sz w:val="40"/>
        </w:rPr>
        <w:t>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</w:t>
      </w:r>
      <w:r>
        <w:rPr>
          <w:b/>
          <w:sz w:val="40"/>
        </w:rPr>
        <w:t>.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0.</w:t>
      </w:r>
      <w:r>
        <w:rPr>
          <w:sz w:val="40"/>
        </w:rPr>
        <w:t>______________________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3635</wp:posOffset>
            </wp:positionH>
            <wp:positionV relativeFrom="paragraph">
              <wp:posOffset>360680</wp:posOffset>
            </wp:positionV>
            <wp:extent cx="469265" cy="571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Reading Words:   </w:t>
      </w:r>
      <w:r>
        <w:rPr>
          <w:rFonts w:cs="Comic Sans MS" w:ascii="Comic Sans MS" w:hAnsi="Comic Sans MS"/>
          <w:b/>
          <w:sz w:val="28"/>
          <w:szCs w:val="28"/>
        </w:rPr>
        <w:t xml:space="preserve">Strong   Planted   Turnip   Enormous   Granddaughter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___________________________ is the opposite of tiny.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___________________________ is the opposite of weak.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___________________________ is the opposite of dig up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___________________________ is the opposite of grandso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___________________________ is the same as vegetable.  </w:t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720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2:00Z</dcterms:created>
  <dc:creator>Preferred Customer</dc:creator>
  <dc:description/>
  <cp:keywords/>
  <dc:language>en-US</dc:language>
  <cp:lastModifiedBy>Anne</cp:lastModifiedBy>
  <cp:lastPrinted>2008-09-21T11:31:00Z</cp:lastPrinted>
  <dcterms:modified xsi:type="dcterms:W3CDTF">2010-07-14T01:32:00Z</dcterms:modified>
  <cp:revision>2</cp:revision>
  <dc:subject/>
  <dc:title>Name ____________________________  Date ________________T</dc:title>
</cp:coreProperties>
</file>